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ESTUARY HOMEOWNERS ASSOCIATION, INC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  <w:u w:val="single"/>
        </w:rPr>
        <w:t>VOLUNTEER INFORMATION FORM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righ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 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righ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righ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hone:_________________          Fax:_______________</w:t>
      </w:r>
    </w:p>
    <w:p>
      <w:pPr>
        <w:pStyle w:val="Header"/>
        <w:tabs>
          <w:tab w:val="clear" w:pos="4320"/>
          <w:tab w:val="clear" w:pos="8640"/>
          <w:tab w:val="righ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righ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righ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ave been a member of the Association since: 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righ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ish to be a Volunteer for (choose one)   ____Architectural Control Committe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Board of Directors </w:t>
        <w:tab/>
        <w:tab/>
        <w:tab/>
        <w:t xml:space="preserve">    ____Covenants Enforcement Committe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Community Spirit Committee      </w:t>
        <w:tab/>
        <w:t xml:space="preserve">    ____Neighborhood Watch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____Grounds Committee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</w:t>
        <w:tab/>
        <w:tab/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righ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ave volunteered with the following organizations (include offices held):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righ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qualifications to be a Volunteer with this committee or a candidate for the Board of Directors include: 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righ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 would like to be considered as a Volunteer or Board candidate because: _______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righ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f appointed to the selected committee or elected to the Board of Directors, I would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righ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 have read, understand, and will abide by the Volunteer Standard of Conduct as published in The Estuary Homeowners Association Standards for Community Living.    _____Yes     _____No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   </w:t>
        <w:tab/>
        <w:tab/>
        <w:t xml:space="preserve">    ___________________________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gnature  </w:t>
        <w:tab/>
        <w:tab/>
        <w:tab/>
        <w:tab/>
        <w:tab/>
        <w:tab/>
        <w:t xml:space="preserve">     Date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center"/>
        <w:rPr/>
      </w:pPr>
      <w:r>
        <w:rPr>
          <w:rFonts w:cs="Arial" w:ascii="Arial" w:hAnsi="Arial"/>
          <w:sz w:val="18"/>
          <w:szCs w:val="18"/>
        </w:rPr>
        <w:t>Email form to estuarybod@gmail.com</w:t>
      </w:r>
    </w:p>
    <w:sectPr>
      <w:type w:val="nextPage"/>
      <w:pgSz w:w="12240" w:h="15840"/>
      <w:pgMar w:left="1800" w:right="1800" w:gutter="0" w:header="0" w:top="12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3:55:00Z</dcterms:created>
  <dc:creator>Premier</dc:creator>
  <dc:description/>
  <cp:keywords/>
  <dc:language>en-US</dc:language>
  <cp:lastModifiedBy>Lloyd Brown</cp:lastModifiedBy>
  <dcterms:modified xsi:type="dcterms:W3CDTF">2019-05-18T18:50:00Z</dcterms:modified>
  <cp:revision>3</cp:revision>
  <dc:subject/>
  <dc:title/>
</cp:coreProperties>
</file>